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рок по теме «</w:t>
      </w:r>
      <w:r>
        <w:rPr>
          <w:rFonts w:cs="Times New Roman" w:ascii="Times New Roman" w:hAnsi="Times New Roman"/>
          <w:sz w:val="24"/>
          <w:szCs w:val="24"/>
        </w:rPr>
        <w:t>Частное целых чисел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ова Лёля Даниловна</w:t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МБОУ «Новоуспеновская СОШ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звание предмета   </w:t>
      </w: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К (название учебника, автор, год издания) </w:t>
      </w:r>
      <w:r>
        <w:rPr>
          <w:rFonts w:cs="Times New Roman" w:ascii="Times New Roman" w:hAnsi="Times New Roman"/>
          <w:sz w:val="24"/>
          <w:szCs w:val="24"/>
        </w:rPr>
        <w:t xml:space="preserve">Математика. 6 класс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.М.</w:t>
      </w:r>
      <w:r>
        <w:rPr>
          <w:rStyle w:val="Appleconvertedspace"/>
          <w:rFonts w:eastAsia="Batang;Arial Unicode MS"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икольский, М.К. Потапов,</w:t>
      </w:r>
      <w:r>
        <w:rPr>
          <w:rStyle w:val="Appleconvertedspace"/>
          <w:rFonts w:eastAsia="Batang;Arial Unicode MS"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.Н. Решетников, А.В. Шевкин</w:t>
      </w:r>
      <w:r>
        <w:rPr>
          <w:rFonts w:cs="Times New Roman" w:ascii="Times New Roman" w:hAnsi="Times New Roman"/>
          <w:sz w:val="24"/>
          <w:szCs w:val="24"/>
        </w:rPr>
        <w:t>, учебник для  общеобразовательных учреждений. Москва – 2015 г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вень обучения (базовый, углубленный, профильный) </w:t>
      </w:r>
      <w:r>
        <w:rPr>
          <w:rFonts w:cs="Times New Roman" w:ascii="Times New Roman" w:hAnsi="Times New Roman"/>
          <w:sz w:val="24"/>
          <w:szCs w:val="24"/>
        </w:rPr>
        <w:t xml:space="preserve">базовы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урока     </w:t>
      </w:r>
      <w:r>
        <w:rPr>
          <w:rFonts w:cs="Times New Roman" w:ascii="Times New Roman" w:hAnsi="Times New Roman"/>
          <w:sz w:val="24"/>
          <w:szCs w:val="24"/>
        </w:rPr>
        <w:t>Частное целых чисе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е количество часов, отведенное на изучение темы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сто урока в системе уроков по теме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 урока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ь формирование навыков деления целых чисел. Проводить рефлексию, фиксировать собственные затруднения, выявлять причины затруднений, находить выход из них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и урока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>формирование познавательных УУД):  </w:t>
      </w:r>
      <w:r>
        <w:rPr>
          <w:rFonts w:cs="Times New Roman" w:ascii="Times New Roman" w:hAnsi="Times New Roman"/>
          <w:sz w:val="24"/>
          <w:szCs w:val="24"/>
        </w:rPr>
        <w:t>закрепить в реальной ситуации использовать следующие понятия: «какое действие называют делением целых чисел?»; «компоненты деления»; «результат деления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>(формирование регулятивных УУД): развивать умение анализировать, сравнивать, обобщать, работать в паре,  делать выводы, развивать внимание, формировать коммуникативную компетенцию учащихся; рефлексия способов и условий действия, контроль и оценка процесса и результат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формирование коммуникативных и личностных УУД): 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>умение правильно излагать свои мысли, понимать смысл поставленной задачи, работать в паре и группе; излагать и аргументировать свою точку зрения; оценивать себя и товарищ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abltext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ммуникативные УУД: </w:t>
      </w:r>
      <w:r>
        <w:rPr>
          <w:rFonts w:cs="Times New Roman" w:ascii="Times New Roman" w:hAnsi="Times New Roman"/>
          <w:kern w:val="2"/>
          <w:sz w:val="24"/>
          <w:szCs w:val="24"/>
        </w:rPr>
        <w:t>умение выдвигать гипотезы, предположения, анализировать, сравнивать, видеть различные способы решения задачи.</w:t>
      </w:r>
    </w:p>
    <w:p>
      <w:pPr>
        <w:pStyle w:val="Tabltext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гулятив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ь учебную задачу на основе соотнесения того, что уже известно и усвоено, и того, что еще неизвест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уметь ориентироваться в своей системе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трабатывать применение </w:t>
      </w:r>
      <w:r>
        <w:rPr>
          <w:rFonts w:cs="Times New Roman" w:ascii="Times New Roman" w:hAnsi="Times New Roman"/>
          <w:sz w:val="24"/>
          <w:szCs w:val="24"/>
        </w:rPr>
        <w:t>понятие частного целых чисел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Оборудование:</w:t>
      </w:r>
      <w:r>
        <w:rPr>
          <w:rStyle w:val="Appleconvertedspace"/>
          <w:rFonts w:eastAsia="Batang;Arial Unicode MS" w:cs="Times New Roman" w:ascii="Times New Roman" w:hAnsi="Times New Roman"/>
          <w:color w:val="000000"/>
        </w:rPr>
        <w:t xml:space="preserve"> Презентация, экран, компьютер, </w:t>
      </w:r>
      <w:r>
        <w:rPr>
          <w:rFonts w:cs="Times New Roman" w:ascii="Times New Roman" w:hAnsi="Times New Roman"/>
        </w:rPr>
        <w:t>дидактический материал.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333333"/>
        </w:rPr>
        <w:t>Виды деятельности</w:t>
      </w:r>
      <w:r>
        <w:rPr>
          <w:rFonts w:cs="Times New Roman" w:ascii="Times New Roman" w:hAnsi="Times New Roman"/>
          <w:color w:val="333333"/>
        </w:rPr>
        <w:t>: работа с текстом учебника, индивидуальная, фронтальная работа с классом, группова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  <w:gridCol w:w="900"/>
        <w:gridCol w:w="722"/>
        <w:gridCol w:w="1078"/>
        <w:gridCol w:w="2520"/>
      </w:tblGrid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верса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ейств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. момен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е условия для работы на уроке, психологически подготовить учащихся к общению и восприятия заданий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, го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тические</w:t>
            </w:r>
          </w:p>
        </w:tc>
      </w:tr>
      <w:tr>
        <w:trPr>
          <w:trHeight w:val="4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еполаг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начале уро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процессе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око и всесторонне проверить знания учащихся,  выявить пробелы в знаниях и умениях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продолжим формирование навыков деления целых чисел. Проводить рефлексию, фиксировать собственные затруднения, выявлять причины затруднений, находить выход из них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/>
              <w:ind w:left="426" w:hanging="426"/>
              <w:rPr/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1.Вычислит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)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/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е знак частного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8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/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6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е действия:</w:t>
              <w:tab/>
            </w:r>
          </w:p>
          <w:p>
            <w:pPr>
              <w:pStyle w:val="Normal"/>
              <w:spacing w:lineRule="auto" w:line="240"/>
              <w:ind w:left="709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70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529" w:leader="none"/>
              </w:tabs>
              <w:spacing w:lineRule="auto" w:line="240"/>
              <w:ind w:left="70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709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70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70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4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709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70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left="70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709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70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70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самоконтроль, саморегуля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эффективное взаимодействие со сверстниками и взросл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способов решения задач, отделение главного и второстепенного</w:t>
            </w:r>
          </w:p>
        </w:tc>
      </w:tr>
      <w:tr>
        <w:trPr>
          <w:trHeight w:val="89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ктуализация знаний  </w:t>
            </w:r>
          </w:p>
          <w:p>
            <w:pPr>
              <w:pStyle w:val="Heading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 начале урока </w:t>
            </w:r>
            <w:r>
              <w:rPr>
                <w:sz w:val="24"/>
                <w:szCs w:val="24"/>
              </w:rPr>
              <w:t xml:space="preserve">-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уст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работа у до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ссе урока-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тивное включение в образовательный проце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тоды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, алгоритмический мет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ормы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групповая, фронт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спользование педагогических технолог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технологии, ЛОО, ЗС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делить два отрицательных числа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делить два числа с разными знаками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частное при делении целого числа на 1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частное при делении целого числа на –1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частное при делении 0 на любое целое число (≠ 0)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частное при делении целого числа на 0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отвечают на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партн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анализироват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ратная связ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инии взаимодействия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– ученик, ученик – ученик.</w:t>
            </w:r>
          </w:p>
        </w:tc>
      </w:tr>
      <w:tr>
        <w:trPr>
          <w:trHeight w:val="7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задания по этапам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.с.67 № 341(1ст.). Найдите числ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ля которого верно равенство: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812" w:leader="none"/>
                <w:tab w:val="left" w:pos="850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ж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8931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8931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–3.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–21.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–7.</w:t>
              <w:tab/>
              <w:t xml:space="preserve">                   </w:t>
            </w:r>
          </w:p>
          <w:p>
            <w:pPr>
              <w:pStyle w:val="ListParagraph"/>
              <w:tabs>
                <w:tab w:val="clear" w:pos="708"/>
                <w:tab w:val="left" w:pos="-187" w:leader="none"/>
                <w:tab w:val="left" w:pos="2244" w:leader="none"/>
                <w:tab w:val="left" w:pos="4488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оимость некоторого товара 90 рублей. Сначала стоимость товара снизили на 20 %, а потом повысили на 10 %. Какой стала цена товара после этих изменений? На сколько процентов изменилась начальная цена?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4488" w:leader="none"/>
              </w:tabs>
              <w:spacing w:lineRule="auto" w:line="240" w:before="0" w:after="0"/>
              <w:ind w:left="3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00 р.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4488" w:leader="none"/>
              </w:tabs>
              <w:spacing w:lineRule="auto" w:line="240" w:before="0" w:after="0"/>
              <w:ind w:left="3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 – ? р., на 20 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стоим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4488" w:leader="none"/>
              </w:tabs>
              <w:spacing w:lineRule="auto" w:line="240" w:before="0" w:after="0"/>
              <w:ind w:left="3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– ? р., на 10 % от стоим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4488" w:leader="none"/>
              </w:tabs>
              <w:spacing w:lineRule="auto" w:line="240" w:before="0" w:after="0"/>
              <w:ind w:left="3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4488" w:leader="none"/>
              </w:tabs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процентов изменилась начальная цена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4488" w:leader="none"/>
              </w:tabs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.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4488" w:leader="none"/>
              </w:tabs>
              <w:spacing w:lineRule="auto" w:line="240" w:before="0" w:after="0"/>
              <w:ind w:left="3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р.) – понижение;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4488" w:leader="none"/>
              </w:tabs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800 – 160 = 640 (р.) – стоимость после понижение;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4488" w:leader="none"/>
              </w:tabs>
              <w:spacing w:lineRule="auto" w:line="240" w:before="0" w:after="0"/>
              <w:ind w:left="3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р.) – повышение;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4488" w:leader="none"/>
              </w:tabs>
              <w:spacing w:lineRule="auto" w:line="240" w:before="0" w:after="0"/>
              <w:ind w:left="709" w:hanging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640 + 64 = 704 (р.) – стоимость товара после понижения на 20 %, а затем повышения на 10 %.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4488" w:leader="none"/>
              </w:tabs>
              <w:spacing w:lineRule="auto" w:line="240" w:before="0" w:after="0"/>
              <w:ind w:left="3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%) – новая цена;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4488" w:leader="none"/>
              </w:tabs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100 – 88 = 12 (%) – изменилась начальная цена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8931" w:leader="none"/>
              </w:tabs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704 р.; на 12%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.с.67 № 343(а). Вычислите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8931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1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336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8931" w:leader="none"/>
              </w:tabs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1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8931" w:leader="none"/>
              </w:tabs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04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8931" w:leader="none"/>
              </w:tabs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15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8931" w:leader="none"/>
              </w:tabs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0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4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04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0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2486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248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1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248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815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336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выполняют упражнения, решают задачи на доске и в тетрад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намическая пауз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для гла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тические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работ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из сборника уч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выполняют упражнения, решают задачи в тетрад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егуляция, оцен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, синтез и выбор критериев</w:t>
            </w:r>
          </w:p>
        </w:tc>
      </w:tr>
      <w:tr>
        <w:trPr>
          <w:trHeight w:val="116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менение теоретических положений в условиях выполнения упражнений и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зер на повт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ст «Проверь себя сам»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тоды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е, классификация и конкретизация изучен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ормы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, репродуктивны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спользование педагогических технолог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технолог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егуляция, оценк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дискусс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, синтез и выбор критериев</w:t>
            </w:r>
          </w:p>
        </w:tc>
      </w:tr>
      <w:tr>
        <w:trPr>
          <w:trHeight w:val="48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5555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можно проводить и устно, и письменн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ник учителя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выполняют 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Что мы сделали на уроке, что узнали нового, чему научились, какие ошибки допускали, что понравилось. Оцените свою работу на уроке. «Рефлек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родолжите фраз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егодня на уроке я 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амым интересным для меня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Урок мне 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проводят самоанализ по алгоритму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со сверстниками и взросл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м. зад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</w:t>
            </w:r>
            <w:r>
              <w:rPr>
                <w:rStyle w:val="FontStyle7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4"/>
                <w:rFonts w:cs="Times New Roman" w:ascii="Times New Roman" w:hAnsi="Times New Roman"/>
                <w:sz w:val="24"/>
                <w:szCs w:val="24"/>
              </w:rPr>
              <w:t>П2.8 (повторить теорию)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9, 340(а-в), 341(2ст.), 342(б,г)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 Частное целых чисе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со сверстниками и взрослыми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игиенически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ПиН  соответствует норм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ton-Regular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eastAsia="Batang;Arial Unicode MS"/>
      <w:sz w:val="28"/>
      <w:szCs w:val="28"/>
      <w:lang w:val="ru-RU" w:bidi="ar-SA"/>
    </w:rPr>
  </w:style>
  <w:style w:type="character" w:styleId="FontStyle74">
    <w:name w:val="Font Style74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Arial Unicode MS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4" w:before="0" w:after="0"/>
    </w:pPr>
    <w:rPr>
      <w:rFonts w:ascii="Newton-Regular;Arial Unicode MS" w:hAnsi="Newton-Regular;Arial Unicode MS" w:eastAsia="Newton-Regular;Arial Unicode MS" w:cs="Newton-Regular;Arial Unicode MS"/>
      <w:color w:val="000000"/>
      <w:sz w:val="19"/>
      <w:szCs w:val="1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34:00Z</dcterms:created>
  <dc:creator>admin</dc:creator>
  <dc:description/>
  <cp:keywords/>
  <dc:language>en-US</dc:language>
  <cp:lastModifiedBy>admin</cp:lastModifiedBy>
  <dcterms:modified xsi:type="dcterms:W3CDTF">2017-06-23T06:52:00Z</dcterms:modified>
  <cp:revision>6</cp:revision>
  <dc:subject/>
  <dc:title/>
</cp:coreProperties>
</file>